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50 de 15 de setembro de 2005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Dispõe sobre o recredenciamento em alta complexidade nos serviços de Assistência Traumato-Ortopédica do Hospital Santa Casa de Misericórdia de Cuiabá –MT, junto ao Sistema Único de Saúde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I - O Processo nº. 0.243.906-6 SES/M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 – A Norma Operacional da Assistência à Saúde – NOAS/SUS/01/02 atualizada em 27/09/0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II – O Plano Diretor de Regionalização – PDR – da Assistência em Traumato-Ortopedia do Estado de Mato Grosso, atualizado em 2005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V – A Portaria Ministerial Nº 221/GM de 15 de fevereiro de 2005 que institui a Política Nacional de Atenção de Alta Complexidade em Traumato-Ortopedi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– A Portaria Nº 95 de 14 de fevereiro de 2005, que institui as normas de Credenciamento das Unidades de Assistência de Alta Complexidade em Traumato-Ortopedia.</w:t>
      </w:r>
    </w:p>
    <w:p>
      <w:pPr>
        <w:pStyle w:val="Corpodetexto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Art. 1º -</w:t>
      </w:r>
      <w:r>
        <w:rPr>
          <w:rFonts w:cs="Arial"/>
        </w:rPr>
        <w:t xml:space="preserve"> Aprovar o recredenciamento em alta complexidade dos serviços de Assistência Traumato-Ortopédia do Hospital Santa Casa de Misericórdia de Cuiabá para atendimento da população do município de Cuiabá bem como a população referenciada de todo o Estado de Mato Gross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rt. 2º -</w:t>
      </w:r>
      <w:r>
        <w:rPr>
          <w:rFonts w:cs="Arial"/>
        </w:rPr>
        <w:t xml:space="preserve"> Esta Resolução entrará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           </w:t>
      </w:r>
      <w:r>
        <w:rPr>
          <w:sz w:val="22"/>
          <w:szCs w:val="22"/>
        </w:rPr>
        <w:t xml:space="preserve">Augustinho Moro                                                                       </w:t>
      </w:r>
      <w:r>
        <w:rPr>
          <w:sz w:val="24"/>
        </w:rPr>
        <w:t>Marineze Araújo Meira                                                                                Secretário de Estado de Saúde/MT 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10:00Z</dcterms:created>
  <dc:creator>marcossantos</dc:creator>
  <dc:description/>
  <cp:keywords/>
  <dc:language>en-US</dc:language>
  <cp:lastModifiedBy>jandyrateixeira</cp:lastModifiedBy>
  <cp:lastPrinted>2005-09-02T15:31:00Z</cp:lastPrinted>
  <dcterms:modified xsi:type="dcterms:W3CDTF">2005-09-12T19:10:00Z</dcterms:modified>
  <cp:revision>2</cp:revision>
  <dc:subject/>
  <dc:title>Memorando C</dc:title>
</cp:coreProperties>
</file>